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firstLine="6"/>
        <w:jc w:val="both"/>
        <w:rPr>
          <w:sz w:val="28"/>
        </w:rPr>
      </w:pPr>
      <w:r>
        <w:rPr>
          <w:sz w:val="28"/>
        </w:rPr>
        <w:t>УТВЕРЖДАЮ:</w:t>
      </w:r>
    </w:p>
    <w:p>
      <w:pPr>
        <w:pStyle w:val="Heading1"/>
        <w:ind w:left="10980" w:hanging="0"/>
        <w:jc w:val="both"/>
        <w:rPr/>
      </w:pPr>
      <w:r>
        <w:rPr/>
        <w:t>Директор МБОУ СОШ № 31</w:t>
      </w:r>
    </w:p>
    <w:p>
      <w:pPr>
        <w:pStyle w:val="Normal"/>
        <w:ind w:left="10980" w:firstLine="6"/>
        <w:jc w:val="both"/>
        <w:rPr>
          <w:sz w:val="28"/>
        </w:rPr>
      </w:pPr>
      <w:r>
        <w:rPr>
          <w:sz w:val="28"/>
        </w:rPr>
        <w:t>_________ М.Н. Качалова</w:t>
      </w:r>
    </w:p>
    <w:p>
      <w:pPr>
        <w:pStyle w:val="Normal"/>
        <w:ind w:left="10980" w:firstLine="6"/>
        <w:jc w:val="both"/>
        <w:rPr>
          <w:sz w:val="28"/>
        </w:rPr>
      </w:pPr>
      <w:r>
        <w:rPr>
          <w:sz w:val="28"/>
        </w:rPr>
        <w:t>" ___ " __________ 2011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ружковая рабо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662"/>
        <w:gridCol w:w="1879"/>
        <w:gridCol w:w="2014"/>
        <w:gridCol w:w="2086"/>
        <w:gridCol w:w="2085"/>
      </w:tblGrid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именование кружка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Ф.И.О. руководител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личество часов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личество учащихс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исание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ИД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лтова Ирина Юрь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т 6 уро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т 5 урок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ДМ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лтова Ирина Юрь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т 2 уро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т 6 урок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ДПиС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лтова Ирина Юрь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н 6 урок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чт 6 урок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-ми-соль-ка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орожная Светлана Виктор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», 4 «А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н 6 урок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р 6 урок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 6 урок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рмония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орожная Светлана Виктор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», 6 «А», 7 «А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н, вт, с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 урок первой сме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лые ручки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рданян Алиса Алексе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«Б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р 5 урок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т 5 урок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знайка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бедева Елена Константин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«А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н 5 урок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 5 урок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тво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фремова Тамара Серафим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«Б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н 5 урок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 5 урок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уб «Друзья»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ретдинова Людмила Юрь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«Б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н-п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-11:5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-12:2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уб «Эстет»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врина Людмила Александп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«Г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н-ч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-11:5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-12:2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дуга спорта»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врина Людмила Александр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«Г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н-ч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-11:5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-12:2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уб «Что? Где? Когда?»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ыко Людмила Иван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«В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н-ч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-11:5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-12:2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дуга спорта»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ыко Людмила Иван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«В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н-ч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-11:5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-12:2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ый стол «Сокровища родного края»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кресенская Галина Василь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«А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н-ч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-11:5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-12:25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. директора по ВР</w:t>
        <w:tab/>
        <w:tab/>
        <w:tab/>
        <w:tab/>
        <w:tab/>
        <w:tab/>
        <w:tab/>
        <w:t>И.Ю. Желтова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1:00Z</dcterms:created>
  <dc:creator>Ирина</dc:creator>
  <dc:description/>
  <dc:language>en-US</dc:language>
  <cp:lastModifiedBy>ол</cp:lastModifiedBy>
  <cp:lastPrinted>2011-10-24T11:57:00Z</cp:lastPrinted>
  <dcterms:modified xsi:type="dcterms:W3CDTF">2011-11-07T19:05:00Z</dcterms:modified>
  <cp:revision>3</cp:revision>
  <dc:subject/>
  <dc:title>УТВЕРЖДАЮ:</dc:title>
</cp:coreProperties>
</file>