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ВИЛА ПОВЕДЕНИ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Учащийся приходит в школу за 10-15 минут до начала занятий аккуратный и опрятный. При входе в школу соблюдает правила вежливости, оставляет в гардеробе верхнюю одежду, меняет обувь и следует к месту прохождения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прещается</w:t>
      </w:r>
      <w:r>
        <w:rPr/>
        <w:t xml:space="preserve"> приносить в школу и на ее территорию с любой целью и использовать любым способом оружие, взрывоопасные предметы и вещества ; спиртные напитки, наркотики, другие опасные вещества и яды, газовые баллончики, а также вещи и предметы, не имеющие отношения к учебной деятельност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ельзя без специального разрешения администрации уходить из школы во время уроков и перемен. В случае пропуска занятий учащийся должен предъявить классному руководителю справку от врача или записку от родителей (лиц, их заменяющих) о причине отсутств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пускать занятия без уважительных причин запрещается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/>
      </w:pPr>
      <w:r>
        <w:rPr/>
        <w:t>Учащийся школы приносит необходимые учебные принадлежности, тетради, дневник. Является в школу с подготовленными домашними заданиями по предметам согласно расписанию уроко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Учащийся школы проявляет уважение к старшим, заботится о младших. Учащиеся и педагоги обращаются друг к другу уважительно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Учащиеся уступают дорогу взрослым, старшие школьники — младшим, мальчики - девочка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не школы учащиеся ведут себя везде и всюду так, чтобы не уронить честь и достоинство, не запятнать доброе имя школ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Учащиеся берегут имущество школы, оказывают посильную помощь в ремонте, аккуратно относятся как к своему, так и к чужому имуществ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Мобильные телефоны должны быть отключены на все время занятий в школе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/>
      </w:pPr>
      <w:r>
        <w:rPr/>
        <w:t>Если вы будете следовать этим несложным правилам, то пребывание в школе станет приятным и удобным. Помните, зачем Вы находитесь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Внимание!</w:t>
      </w:r>
      <w:r>
        <w:rPr/>
        <w:t xml:space="preserve"> Настоящие Правила устанавливают нормы поведения учащихся на территории школ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Цель Правил -создание в школе нормальной обстановки, способствующей успешной учебе каждого ученика, воспитание личности и ее правам, развитие культуры поведения и навыков общ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РЕБОВАНИЯ К ВНЕШНЕМУ ВИДУ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/>
        <w:t>Школа - это официальное учреждение, поэтому от учителей и учащихся требуется деловой вид одеж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ПРИЕМЛЕМЫ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• </w:t>
      </w:r>
      <w:r>
        <w:rPr/>
        <w:t>Сильно укороченные блузки, майки и юбки, футболки с яркой наклейкой, обтягивающие джинс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Домашняя одежда и вечерние наря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портивные костюмы и обувь уместны и необходимы только для занятий физической культурой и занятиях спортивных сек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аши вещи должны быть чистыми и аккуратны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 ДОПУСКАЮТСЯ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Пирсинг, тату, яркий макияж и другие виды экзотических украш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Задумайтесь! Вы идете в школу, а не в клуб, на дискотеку или конкурс «Фабрика звезд!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 целях охраны вашего здоровья и соблюдения санитарно-гигиенических норм все учителя и ученики в помещении школы обязаны находиться в сменной обу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7:26:00Z</dcterms:created>
  <dc:creator>ALEKS</dc:creator>
  <dc:description/>
  <cp:keywords/>
  <dc:language>en-US</dc:language>
  <cp:lastModifiedBy>ALEKS</cp:lastModifiedBy>
  <dcterms:modified xsi:type="dcterms:W3CDTF">2011-10-04T18:16:00Z</dcterms:modified>
  <cp:revision>2</cp:revision>
  <dc:subject/>
  <dc:title>ПРАВИЛА ПОВЕДЕНИЯ</dc:title>
</cp:coreProperties>
</file>